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firstLine="1920"/>
        <w:rPr>
          <w:sz w:val="24"/>
        </w:rPr>
      </w:pPr>
      <w:r>
        <w:rPr>
          <w:sz w:val="24"/>
        </w:rPr>
        <w:t>震災・原発事故を子どもたちと語り、学びあおう</w:t>
      </w:r>
    </w:p>
    <w:p>
      <w:pPr>
        <w:pStyle w:val="Normal"/>
        <w:rPr>
          <w:sz w:val="24"/>
        </w:rPr>
      </w:pPr>
      <w:r>
        <w:rPr>
          <w:sz w:val="24"/>
        </w:rPr>
      </w:r>
    </w:p>
    <w:p>
      <w:pPr>
        <w:pStyle w:val="Normal"/>
        <w:rPr/>
      </w:pPr>
      <w:r>
        <w:rPr/>
        <w:t>「おそとであそびたい」と福島の園児が七夕の短冊に書きました。「温かい食事をする、お風呂に入る、洗濯した衣服を着る、仕事をする、というあたり前の生活が被災地にはありません。親は仕事がなくなり収入が入ってきません」と福島県富岡町の中学生が記しています。</w:t>
      </w:r>
    </w:p>
    <w:p>
      <w:pPr>
        <w:pStyle w:val="Normal"/>
        <w:ind w:firstLine="210"/>
        <w:rPr/>
      </w:pPr>
      <w:r>
        <w:rPr/>
        <w:t>未来に生きる子どもたちは、今後もいつ果てるともわからない放射能の災厄と否応なく向き合って生きていかなければなりません。震災・原発事故の復旧、収束は、遅々として進みません。今回の災害は、東京を中心にした極端な中央集権体制が東北の原発に依存する、という異常な社会によって生み出された人災でもあります。</w:t>
      </w:r>
    </w:p>
    <w:p>
      <w:pPr>
        <w:pStyle w:val="Normal"/>
        <w:ind w:firstLine="210"/>
        <w:rPr/>
      </w:pPr>
      <w:r>
        <w:rPr/>
        <w:t>なによりも、憲法第１３、２５条などを中心に、国が社会的使命を果たして復興を進めることが必要です。子どもの権利条約に基づいて、被災した子どもたちの健康に生きる権利や、学ぶ権利を保障することが、今最優先されなければなりません。また、被災地だけでなく全国の教育現場でこの大震災・原発事故から何を学ぶのかが教育上の重要な課題となっています。歴教協が目指してきた主権者意識形成の教育を進めていく必要があります。</w:t>
      </w:r>
    </w:p>
    <w:p>
      <w:pPr>
        <w:pStyle w:val="Normal"/>
        <w:rPr/>
      </w:pPr>
      <w:r>
        <w:rPr/>
        <w:t>これまでのエネルギー・原発教育を再検討しましょう。「原発安全神話」は、教科書の中にもはびこっていなかったでしょうか。</w:t>
      </w:r>
    </w:p>
    <w:p>
      <w:pPr>
        <w:pStyle w:val="Normal"/>
        <w:ind w:firstLine="210"/>
        <w:rPr/>
      </w:pPr>
      <w:r>
        <w:rPr/>
        <w:t>すでに、震災・原発事故を教えることを社会科教師の歴史的使命と考え、子どもたちとともに学ぶ実践に踏み出している歴教協の仲間がいます。これらの実践に学びながら、さらに広げ深めていきましょう。</w:t>
      </w:r>
    </w:p>
    <w:p>
      <w:pPr>
        <w:pStyle w:val="Normal"/>
        <w:ind w:firstLine="210"/>
        <w:rPr/>
      </w:pPr>
      <w:r>
        <w:rPr/>
        <w:t>健康で文化的な生活をおくる権利について、学び深める実践を全国の教師と共に語り合いつくりだしていきましょう。</w:t>
      </w:r>
    </w:p>
    <w:p>
      <w:pPr>
        <w:pStyle w:val="Normal"/>
        <w:ind w:firstLine="210"/>
        <w:rPr/>
      </w:pPr>
      <w:r>
        <w:rPr/>
        <w:t>「当たり前のことを当たり前に出来る生活の大切さ」を、子どもたちと考え合い、日本の社会を世界の人々のくらしを見つめ直していきましょう。</w:t>
      </w:r>
    </w:p>
    <w:p>
      <w:pPr>
        <w:pStyle w:val="Normal"/>
        <w:ind w:firstLine="210"/>
        <w:rPr/>
      </w:pPr>
      <w:r>
        <w:rPr/>
      </w:r>
    </w:p>
    <w:p>
      <w:pPr>
        <w:pStyle w:val="Normal"/>
        <w:rPr/>
      </w:pPr>
      <w:r>
        <w:rPr/>
        <w:t>　　２０１１年７月２９日</w:t>
      </w:r>
    </w:p>
    <w:p>
      <w:pPr>
        <w:pStyle w:val="Normal"/>
        <w:rPr/>
      </w:pPr>
      <w:r>
        <w:rPr/>
        <w:t>　　　　　　　　　　　　　　一般社団法人歴史教育者協議会定時社員総会／会員集会</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06:00Z</dcterms:created>
  <dc:creator>満川尚美</dc:creator>
  <dc:description/>
  <dc:language>en-US</dc:language>
  <cp:lastModifiedBy> </cp:lastModifiedBy>
  <cp:lastPrinted>2011-07-24T17:36:00Z</cp:lastPrinted>
  <dcterms:modified xsi:type="dcterms:W3CDTF">2011-08-04T07:01:00Z</dcterms:modified>
  <cp:revision>23</cp:revision>
  <dc:subject/>
  <dc:title>アピール</dc:title>
</cp:coreProperties>
</file>