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明朝E" w:hAnsi="HGS明朝E" w:eastAsia="HGS明朝E" w:cs="HGS明朝E"/>
          <w:b/>
          <w:b/>
          <w:color w:val="000000"/>
          <w:kern w:val="0"/>
          <w:sz w:val="40"/>
          <w:szCs w:val="40"/>
        </w:rPr>
      </w:pPr>
      <w:r>
        <w:rPr>
          <w:rFonts w:ascii="HGS明朝E" w:hAnsi="HGS明朝E" w:cs="HGS明朝E" w:eastAsia="HGS明朝E"/>
          <w:b/>
          <w:color w:val="000000"/>
          <w:kern w:val="0"/>
          <w:sz w:val="40"/>
          <w:szCs w:val="40"/>
        </w:rPr>
        <w:t>京都歴史教育者協議会　２０１２年５月例会のご案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4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40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6"/>
          <w:szCs w:val="36"/>
        </w:rPr>
        <w:t>【テーマ】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36"/>
          <w:szCs w:val="36"/>
        </w:rPr>
        <w:t>「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36"/>
          <w:szCs w:val="36"/>
        </w:rPr>
        <w:t>問いかけ考える、そして映画で学ぶ世界史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36"/>
          <w:szCs w:val="36"/>
        </w:rPr>
        <w:t>」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6"/>
          <w:szCs w:val="24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【日時】５月２６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　１５：００～１７：００（予定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9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例会後、会場近隣で夕食を兼ねた宴会を予定しています。気楽にご参加ください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【場所】同志社大学今出川キャンパス　クローバーハウ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教職員会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２Ｆ会議室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烏丸今出川の交差点を東へ。同志社大学の木造の門をくぐって、すぐ右にある２階建ての建物の２階です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【報告】家長知史さん（今春、京都府立洛水高等学校を退職、今秋より立命館大学非常勤講師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報告者の思い】３月の京都歴教協研究大会では今春、京都府立高校を定年退職された田中仁さんと奥村英継さんの、それぞれ「高校日本史で何を教えてきたか」、「高校地理で何を教えてきたか」の報告がありました。私の場合は３年を残しての早期退職なのですが、同様の流れでテーマを表現すれば、「高校世界史で何を教えてきたか」ということになります。しかし、私が高校教員生活３５年間（世界史担当教員としては３３年間）、実践的に追究してきたのは、「問いかけ、考える世界史」であり、「映画で学ぶ世界史」でありました。ということで、テーマを上記のようにして報告をさせていただくことにします。</w:t>
      </w:r>
    </w:p>
    <w:p>
      <w:pPr>
        <w:pStyle w:val="Web"/>
        <w:spacing w:before="158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4735</wp:posOffset>
            </wp:positionH>
            <wp:positionV relativeFrom="paragraph">
              <wp:posOffset>135890</wp:posOffset>
            </wp:positionV>
            <wp:extent cx="2160270" cy="304355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内容（予定）</w:t>
      </w:r>
    </w:p>
    <w:p>
      <w:pPr>
        <w:pStyle w:val="Web"/>
        <w:spacing w:before="158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試行錯誤のプリントづくりから</w:t>
      </w:r>
    </w:p>
    <w:p>
      <w:pPr>
        <w:pStyle w:val="Web"/>
        <w:spacing w:before="158" w:after="0"/>
        <w:ind w:firstLine="44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『問いかけ、考える世界史授業</w:t>
      </w:r>
    </w:p>
    <w:p>
      <w:pPr>
        <w:pStyle w:val="Web"/>
        <w:spacing w:before="158" w:after="0"/>
        <w:ind w:firstLine="44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ノート』づくりへ</w:t>
      </w:r>
    </w:p>
    <w:p>
      <w:pPr>
        <w:pStyle w:val="Web"/>
        <w:spacing w:before="158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映画『人類創世』との出あい</w:t>
      </w:r>
    </w:p>
    <w:p>
      <w:pPr>
        <w:pStyle w:val="Web"/>
        <w:spacing w:before="158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．映画を使って授業がしたい</w:t>
      </w:r>
    </w:p>
    <w:p>
      <w:pPr>
        <w:pStyle w:val="Web"/>
        <w:spacing w:before="158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↓　ホームビデオの普及</w:t>
      </w:r>
    </w:p>
    <w:p>
      <w:pPr>
        <w:pStyle w:val="Web"/>
        <w:spacing w:before="158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テレビでビデオを見る実践開始</w:t>
      </w:r>
    </w:p>
    <w:p>
      <w:pPr>
        <w:pStyle w:val="Web"/>
        <w:spacing w:before="158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．授業実践と教材研究のまとめ</w:t>
      </w:r>
    </w:p>
    <w:p>
      <w:pPr>
        <w:pStyle w:val="Web"/>
        <w:spacing w:before="158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『映画でまなぶ世界史』シリーズ</w:t>
      </w:r>
    </w:p>
    <w:p>
      <w:pPr>
        <w:pStyle w:val="Web"/>
        <w:spacing w:before="158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実践紹介、クイズ→プレゼント！</w:t>
      </w:r>
    </w:p>
    <w:p>
      <w:pPr>
        <w:pStyle w:val="Web"/>
        <w:spacing w:before="158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写真は家長さんが社会科教員向けに書かれた、映画を楽しみ、映画に学ぶ世界史の本です。</w:t>
      </w:r>
    </w:p>
    <w:p>
      <w:pPr>
        <w:pStyle w:val="Web"/>
        <w:spacing w:before="158" w:after="0"/>
        <w:ind w:firstLine="22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歴社刊　定価　本体２２００円＋税　会場において１８００円で割引販売します。</w:t>
      </w:r>
    </w:p>
    <w:p>
      <w:pPr>
        <w:pStyle w:val="Web"/>
        <w:spacing w:before="158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＜問い合わせ先＞立命館宇治高校（℡０７７４－４１－３０００）気付　森口　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1077" w:top="1247" w:footer="1191" w:bottom="1247"/>
      <w:pgNumType w:start="1" w:fmt="decimal"/>
      <w:formProt w:val="false"/>
      <w:titlePg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9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1:00Z</dcterms:created>
  <dc:creator>me</dc:creator>
  <dc:description/>
  <cp:keywords/>
  <dc:language>en-US</dc:language>
  <cp:lastModifiedBy>Azuma Gotoh</cp:lastModifiedBy>
  <cp:lastPrinted>2012-03-23T18:52:00Z</cp:lastPrinted>
  <dcterms:modified xsi:type="dcterms:W3CDTF">2012-05-03T12:01:00Z</dcterms:modified>
  <cp:revision>2</cp:revision>
  <dc:subject/>
  <dc:title>京都歴史教育者協議会　２０１２年４月例会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625081</vt:r8>
  </property>
</Properties>
</file>