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-350520</wp:posOffset>
                </wp:positionV>
                <wp:extent cx="2905125" cy="935990"/>
                <wp:effectExtent l="31115" t="5715" r="304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5200" cy="936000"/>
                        </a:xfrm>
                        <a:prstGeom prst="downArrow">
                          <a:avLst>
                            <a:gd name="adj1" fmla="val 74435"/>
                            <a:gd name="adj2" fmla="val 4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470-22-82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wabunka@awa.or.jp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0.3pt;margin-top:-27.65pt;width:228.7pt;height:73.65pt;flip:y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470-22-827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wabunka@awa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17" w:after="2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千葉県歴史教育研究集会安房集会 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683"/>
        <w:gridCol w:w="2561"/>
        <w:gridCol w:w="2357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</w:t>
            </w:r>
            <w:r>
              <w:rPr>
                <w:szCs w:val="21"/>
              </w:rPr>
              <w:t>　　　　　　　　　（　　）会員　　（　　）非会員</w:t>
            </w:r>
            <w:r>
              <w:rPr/>
              <w:t>　（　　　　　　　　　　　　）支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　　　　　　　　　　　（　　）男（　　）女　　　　　　　　　　　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〒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↓　○をおつけください。　　　　　　　　　　　　　　　　　　　　　参加費　　　　　　　　　　　　　　　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・学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，０００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員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２，０００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生以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無　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  <w:r>
              <w:rPr/>
              <w:t>　安房自然村（懇親会・朝食つき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９，５００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  <w:r>
              <w:rPr/>
              <w:t>　宿泊しないが参加す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４，０００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見学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  <w:r>
              <w:rPr/>
              <w:t>　青木繁《海の幸》ゆかりの漁村</w:t>
            </w:r>
          </w:p>
          <w:p>
            <w:pPr>
              <w:pStyle w:val="Normal"/>
              <w:rPr/>
            </w:pPr>
            <w:r>
              <w:rPr/>
              <w:t>　　※館山駅の送迎バス利用　（　有　・　無　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５００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</w:t>
            </w:r>
            <w:r>
              <w:rPr/>
              <w:t>　①愛沢伸雄とめぐる安房国再発見（バス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，０００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〃　②館山の戦争遺跡（バス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，０００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〃　③青木繁《海の幸》ゆかりの漁村めぐ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５００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  <w:r>
              <w:rPr/>
              <w:t>　全体会場にて（富崎小学校体育館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８００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</w:t>
            </w:r>
            <w:r>
              <w:rPr/>
              <w:t>　分科会会場にて（安房自然村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８００円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口座　　ゆうちょ銀行　００２６０－１－９７３０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名義：ＮＰＯ安房文化遺産フォー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振込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月　　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　　　円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（同室希望者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宿泊･懇親会･現地見学･昼食は事前予約につき、申込み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１２月２５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にお願いします。</w:t>
      </w:r>
    </w:p>
    <w:p>
      <w:pPr>
        <w:pStyle w:val="Normal"/>
        <w:snapToGrid w:val="false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 開会集会や分科会などは、当日参加も受け付けます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5:00Z</dcterms:created>
  <dc:creator>emiko</dc:creator>
  <dc:description/>
  <dc:language>en-US</dc:language>
  <cp:lastModifiedBy>歴教協</cp:lastModifiedBy>
  <cp:lastPrinted>2012-11-09T15:16:00Z</cp:lastPrinted>
  <dcterms:modified xsi:type="dcterms:W3CDTF">2012-12-04T03:15:00Z</dcterms:modified>
  <cp:revision>2</cp:revision>
  <dc:subject/>
  <dc:title/>
</cp:coreProperties>
</file>